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ДОКЛАД</w:t>
      </w:r>
    </w:p>
    <w:p>
      <w:pPr>
        <w:pStyle w:val="Normal"/>
        <w:ind w:firstLine="720"/>
        <w:jc w:val="both"/>
        <w:rPr/>
      </w:pPr>
      <w:r>
        <w:rPr/>
        <w:t>за първо четене по Законопроект за бюджета на  Държавното обществено  осигуряване за 2008 г., № 702-01-48, внесен от Министерския съвет на 31 октомври 2007 г.</w:t>
      </w:r>
    </w:p>
    <w:p>
      <w:pPr>
        <w:pStyle w:val="Normal"/>
        <w:ind w:firstLine="720"/>
        <w:jc w:val="both"/>
        <w:rPr/>
      </w:pPr>
      <w:r>
        <w:rPr/>
      </w:r>
    </w:p>
    <w:p>
      <w:pPr>
        <w:pStyle w:val="Normal"/>
        <w:ind w:firstLine="720"/>
        <w:jc w:val="both"/>
        <w:rPr/>
      </w:pPr>
      <w:r>
        <w:rPr/>
        <w:t>Комисията по труда и социалната политика на заседание, проведено на 7 ноември 2007 г., разгледа и обсъди Законопроекта за бюджета на Държавното обществено  осигуряване  за 2008 г., внесен от Министерския съвет на 31 октомври 2007 г.</w:t>
      </w:r>
    </w:p>
    <w:p>
      <w:pPr>
        <w:pStyle w:val="Normal"/>
        <w:ind w:firstLine="720"/>
        <w:jc w:val="both"/>
        <w:rPr/>
      </w:pPr>
      <w:r>
        <w:rPr/>
        <w:t>В заседанието  взеха участие господин Димитър Димитров – заместник-министър на труда и социалната политика, господин Атанас Кънчев – заместник-министър на финансите, господин Йордан Христосков – управител на Националния осигурителен институт, госпожа Весела Караиванова – подуправител на Националния осигурителен институт, госпожа Христина Митрева – главен актюер на Националния осигурителен институт, господин Пламен Димитров – заместник-председател на КНСБ, господин Димитър Манолов – вицепрезидент на КТ „Подкрепа”, и други.</w:t>
      </w:r>
    </w:p>
    <w:p>
      <w:pPr>
        <w:pStyle w:val="Normal"/>
        <w:ind w:firstLine="720"/>
        <w:jc w:val="both"/>
        <w:rPr/>
      </w:pPr>
      <w:r>
        <w:rPr/>
        <w:t>Законопроектът беше представен от господин Йордан Христосков – управител на Националния осигурителен институт. В началото той заяви, че проектът на бюджета на Държавното обществено  осигуряване  се основава на тригодишна бюджетна прогноза и е разработен съобразно бюджетните насоки на Министерството на финансите за съставяне на проектобюджетите за 2008 г. Законопроектът за бюджета на Държавното обществено  осигуряване  за 2008 г. е разработен при спазване на всички процедури, предвидени в законите и подзаконовите актове. Той е утвърден от Надзорния съвет на Националния осигурителен институт, одобрен е от Министерския съвет и е внесен по съответния ред и срокове в Народното събрание. Копие от законопроекта е предоставено и на Сметната палата за становище.</w:t>
      </w:r>
    </w:p>
    <w:p>
      <w:pPr>
        <w:pStyle w:val="Normal"/>
        <w:ind w:firstLine="720"/>
        <w:jc w:val="both"/>
        <w:rPr/>
      </w:pPr>
      <w:r>
        <w:rPr/>
        <w:t>В проекта на бюджета са заложени макроикономическите параметри, по които е разработен и държавният бюджет. В приходната и разходната част е заложен среден осигурителен доход 464,52 лв., средногододишна инфлация – 6,9 на сто, минимална работна заплата – 220 лв. Осигурителните параметри са следните: средногодишен брой осигурени лица 2 720 544, средногодишен брой пенсионери 2 241 783, средногодишен брой осигурени лица, включени в програмите „От социални помощи към осигуряване на заетост” и „В подкрепа на майчинството” – 26 000 човека, в т.ч. 1200 – по втората програма, средногодишен брой  безработни лица с право на обезщетение – 61 235, минимален осигурителен доход за самоосигуряващите се лица – 240 лв., максимален осигурителен доход за всички осигурени лица – 2000 лв., осигурителните вноски по отделните осигурителни рискове са в размерите от 1 октомври 2007 г., вноската за допълнителното задължително пенсионно осигуряване е запазена на 5%, съотношението между работодателска и лична вноска е 60:40%, обезщетенията при безработица са в границите 90 лв. минимален и 190 лв. максимален размер, размерът на обезщетението за отглеждането на малко дете от 10-месечна възраст до 2-годишна възраст е 190 лв. месечно. Разчетите за размерите на пенсиите за 2008 г. се основават на приетите изменения в размерите им от 1 юли 2007 г. и допълнителното второ увеличение в размерите на пенсиите с 10 на сто от 1 октомври 2007 г.</w:t>
      </w:r>
    </w:p>
    <w:p>
      <w:pPr>
        <w:pStyle w:val="Normal"/>
        <w:ind w:firstLine="720"/>
        <w:jc w:val="both"/>
        <w:rPr/>
      </w:pPr>
      <w:r>
        <w:rPr/>
        <w:t>От мотивите към законопроекта става ясно, че очакваните ефекти в областта на приходите са в няколко посоки. На първо място, това е договарянето на по-високи осигурителни прагове по икономически дейности и основни квалификационни групи професии. Те са в резултат на повишаване на минималната работна заплата от 180 на 220 лв. Средното нарастване на минималните осигурителни прагове през 2008 г. в сравнение с 2007 г. е 26,24 на сто, а ефектът от него е 393,5 млн. лв. Тук се включва и ефектът от нарастването на минималната работна заплата. Нарастването на средния осигурителен доход е 464,52 лв., тоест увеличението е с 18,2 на сто спрямо очакваното му ниво за 2007 г., когато очакваното ниво е 393 лв. Увеличава се и минималният осигурителен доход за самоосигуряващите се лица от 220 на 240 лв. Приходите се увеличават с 10,3 млн. Увеличава се максималният осигурителен доход от 1400 лв.  на 2000 лв.  От това увеличение и приходите в бюджета на Държавното обществено  осигуряване  се увеличават със 71,2 млн. лв.</w:t>
      </w:r>
    </w:p>
    <w:p>
      <w:pPr>
        <w:pStyle w:val="Normal"/>
        <w:ind w:firstLine="720"/>
        <w:jc w:val="both"/>
        <w:rPr/>
      </w:pPr>
      <w:r>
        <w:rPr/>
        <w:t>В параметрите, които се залагат, се предвижда постъпленията да бъдат 3 786 772,6 хил. лв., като  приходната част на бюджета на Държавното обществено  осигуряване  трябва да бъде дофинансирана с 1 млрд. и 900 млн. лв.</w:t>
      </w:r>
    </w:p>
    <w:p>
      <w:pPr>
        <w:pStyle w:val="Normal"/>
        <w:ind w:firstLine="720"/>
        <w:jc w:val="both"/>
        <w:rPr/>
      </w:pPr>
      <w:r>
        <w:rPr/>
        <w:t>Народните представители обсъдиха задълбочено параметрите на бюджета на държавното обществено осигуряване за 2008 г., както и очакваните социални ефекти от неговото изпълнение. Те поставиха много въпроси относно съществуващите социални програми, за чието финансиране се грижи бюджета на държавното обществено осигуряване. Беше обсъден много сериозно бюджетът на фонд “Пенсии”, който събира най-много осигурителни пари и от него се плащат пенсиите на близо 70 на сто от българските пенсионери. За пореден път беше обсъден размерът на осигурителните вноски, съотношението на солидарност между работодател и работник, както и ефекта от намаляването на осигурителните вноски през текущата 2007 г. По повод очертаващият се по-голям дефицит в осигурителната система, който ще бъде покрит от субсидия от републиканския бюджет, народните представители изказаха сериозни становища за бъдещето на осигурителния модел, начините на неговото финансиране и възможностите за неговото развитие. Бяха обсъдени плащанията за всички видове осигурителни рискове и всички групи осигурени лица. Народните представители се обединиха около становището, че Законопроектът за бюджет на държавното обществено осигуряване е добре подготвен, параметрите в него са реалистични и очакваните социални ефекти са постижими.</w:t>
      </w:r>
    </w:p>
    <w:p>
      <w:pPr>
        <w:pStyle w:val="Normal"/>
        <w:ind w:firstLine="720"/>
        <w:jc w:val="both"/>
        <w:rPr/>
      </w:pPr>
      <w:r>
        <w:rPr/>
        <w:t>След приключване на обсъждането и проведеното гласуване с резултати “за” – 12 гласа, “против” – 2 гласа, “въздържал се” – 1 глас, Комисията по труда и социалната политика прие следното становище:</w:t>
      </w:r>
    </w:p>
    <w:p>
      <w:pPr>
        <w:pStyle w:val="Normal"/>
        <w:ind w:firstLine="720"/>
        <w:jc w:val="both"/>
        <w:rPr/>
      </w:pPr>
      <w:r>
        <w:rPr/>
        <w:t>Предлага на Народното събрание да подкрепи на първо четене Законопроект за бюджета на държавното обществено осигуряване за 2008 г., № 702-01-48, внесен от Министерския съвет на 31 октомври 2007 г.”</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1:00Z</dcterms:created>
  <dc:creator>410arl</dc:creator>
  <dc:description/>
  <dc:language>en-US</dc:language>
  <cp:lastModifiedBy>410arl</cp:lastModifiedBy>
  <dcterms:modified xsi:type="dcterms:W3CDTF">2008-01-16T11:06:00Z</dcterms:modified>
  <cp:revision>2</cp:revision>
  <dc:subject/>
  <dc:title>ДОКЛАД</dc:title>
</cp:coreProperties>
</file>